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ARTA ZGŁOSZENIA DZIECKA NA OBI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ołówce w ZSP1  w Dąbrowie Górni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szkolny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szę o przyjęcie dziecka (imię i nazwisko)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znia klasy................................. na posiłki do stołówki szkolnej od dnia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 rodzica/opiekuna prawnego do kontaktów ze stołówk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 Kontaktowy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uję się do: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 xml:space="preserve">Regularnego wpłacania należności za obiady – opłata z góry  -  </w:t>
      </w:r>
      <w:r>
        <w:rPr>
          <w:b/>
          <w:bCs/>
        </w:rPr>
        <w:t>do piętnastego dnia każdego miesiąca.                                                                                                                       Nr konta:</w:t>
      </w:r>
      <w:r>
        <w:rPr/>
        <w:t xml:space="preserve"> </w:t>
      </w:r>
      <w:r>
        <w:rPr>
          <w:b/>
          <w:bCs/>
        </w:rPr>
        <w:t xml:space="preserve">33 1560 0013 2002 7775 1000 0002                                                                                  </w:t>
      </w:r>
      <w:r>
        <w:rPr/>
        <w:t xml:space="preserve">W tytule przelewu należy podać imię i nazwisko dziecka, miesiąc opłaty oraz nazwę szkoły. </w:t>
      </w:r>
      <w:r>
        <w:rPr>
          <w:b/>
        </w:rPr>
        <w:t>Od nieterminowych wpłat za wyżywienie naliczane będą ustawowe odsetk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głaszania nieobecności dziecka na obiadach najpóźniej do godz. </w:t>
      </w:r>
      <w:r>
        <w:rPr>
          <w:b/>
          <w:bCs/>
        </w:rPr>
        <w:t>12.00 w dniu poprzedzającym nieobecność dziecka na obiedzie – osobiście lub telefonicznie:             32 260 74 19  (tylko zgłoszone nieobecności będą odliczone przy płatności w następnym miesiącu)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Zgłaszania rezygnacji z obiadów do końca miesiąca poprzedzającego miesiąc, od którego rezygnuje się z obiadów.</w:t>
      </w:r>
    </w:p>
    <w:p>
      <w:pPr>
        <w:pStyle w:val="TextBody"/>
        <w:numPr>
          <w:ilvl w:val="0"/>
          <w:numId w:val="1"/>
        </w:numPr>
        <w:rPr/>
      </w:pPr>
      <w:r>
        <w:rPr/>
        <w:t>Przestrzegania przez moje dziecko Regulaminu stołówki szkolnej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ustawą o ochronie danych osobowych z dnia 29.08.1997 r. (tekst jednolity: Dz. U. z  2002 r. Nr 101, poz. 926 ze zm.) wyrażam zgodę na zbieranie i przetwarzanie wyżej wymienionych danych osob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ąbrowa Górnicza dn. ……………                     Podpis rodzica/opiekuna 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umer nadany do odczytu kwoty  za żywienie na stronie SP 27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ŻNE!</w:t>
      </w:r>
    </w:p>
    <w:p>
      <w:pPr>
        <w:pStyle w:val="Normal"/>
        <w:rPr/>
      </w:pPr>
      <w:r>
        <w:rPr>
          <w:b/>
        </w:rPr>
        <w:t>Kartę Zgłoszenia Dziecka na Obiady prosimy dostarczyć do Intendenta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SP NWW</dc:creator>
  <dc:description/>
  <dc:language>en-US</dc:language>
  <cp:lastModifiedBy>User</cp:lastModifiedBy>
  <cp:lastPrinted>2021-02-02T11:27:00Z</cp:lastPrinted>
  <dcterms:modified xsi:type="dcterms:W3CDTF">2021-09-01T10:51:00Z</dcterms:modified>
  <cp:revision>2</cp:revision>
  <dc:subject/>
  <dc:title>KARTA ZGŁOSZENIA DZIECKA NA OBIADY</dc:title>
</cp:coreProperties>
</file>